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CLASSE DI CONCORSO A031          EDUCAZIONE MUSICAL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SCUOLA SUPERIOR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CESARE FERDI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SI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IA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CESARE FERDI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.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NTORSO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to il 5/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NDE CAR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to il 5/9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S FROSINONE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CESARE FERDI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0:00Z</dcterms:created>
  <dc:creator>mgrazia.costantini</dc:creator>
  <dc:description/>
  <cp:keywords/>
  <dc:language>en-US</dc:language>
  <cp:lastModifiedBy>Ministero della Pubblica Istruzione</cp:lastModifiedBy>
  <dcterms:modified xsi:type="dcterms:W3CDTF">2006-09-25T06:49:00Z</dcterms:modified>
  <cp:revision>3</cp:revision>
  <dc:subject/>
  <dc:title> </dc:title>
</cp:coreProperties>
</file>